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Мовні скарби прикметника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 6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клас</w:t>
        <w:br/>
      </w:r>
      <w:r>
        <w:rPr>
          <w:rFonts w:cs="Times New Roman" w:ascii="Times New Roman" w:hAnsi="Times New Roman"/>
          <w:sz w:val="32"/>
          <w:szCs w:val="32"/>
          <w:lang w:val="uk-UA"/>
        </w:rPr>
        <w:br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ета</w:t>
      </w:r>
      <w:r>
        <w:rPr>
          <w:rFonts w:cs="Times New Roman" w:ascii="Times New Roman" w:hAnsi="Times New Roman"/>
          <w:sz w:val="32"/>
          <w:szCs w:val="32"/>
          <w:lang w:val="uk-UA"/>
        </w:rPr>
        <w:t>. Перевірити рівень знань, умінь і навичок, здобутих при вивченні теми «Прикметник»; учити застосовувати теоретичні знання на практиці при розпізнаванні прикметника, визначенні його граматичних ознак; правильно вживати прикметник у мовленні; знаходити вивчені орфограми та пояснювати їх; розвивати пізнавальний інтерес до символів українського народу, його традицій; виховувати почуття поваги до своєї країни, народу.</w:t>
        <w:br/>
        <w:br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бладнання</w:t>
      </w:r>
      <w:r>
        <w:rPr>
          <w:rFonts w:cs="Times New Roman" w:ascii="Times New Roman" w:hAnsi="Times New Roman"/>
          <w:sz w:val="32"/>
          <w:szCs w:val="32"/>
          <w:lang w:val="uk-UA"/>
        </w:rPr>
        <w:t>: ілюстрації, картки з програмовим завданням; тести; таблиця-схема до теми «Прикметник», очікувані результати (схема у вигляді соняшника).</w:t>
        <w:br/>
        <w:br/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Епіграф до уроку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ийду в поле, стану серед жита,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дивлюся в небо голубе.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емле рідна, скільки буду жити,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ільки і любитиму тебе.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М.Луків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br/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Хід у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Установчо-мотиваційн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>Сьогодні у нас незвичайний урок.</w:t>
        <w:br/>
        <w:t>Сьогодні ми зробимо ще один крок</w:t>
        <w:br/>
        <w:t>В країну прекрасну, країну чудову,</w:t>
        <w:br/>
        <w:t>Що нас так чекає й збагачує мову.</w:t>
        <w:br/>
        <w:br/>
        <w:t>Рідна земля… Україна – край, де ми народилися. Її багатство – це безкрай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ани пшениці, вишневі сади, квітучі поля льону, калинові гаї. Кожен народ має свої святині, свої символи. Є вони і в українського народу. Калина, верба, тополя, барвінок, мальви, чорнобривці, соняшник… Вони віддавна уособлюють красу України, духовну міць її народу, засвідчують любов до рідної землі.</w:t>
        <w:br/>
        <w:t>Отож, повторюючи і узагальнюючи знання з цієї теми, ми дізнаємося багато цікавого ще про один символ України – соняшник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Операційно-пізнавальний етап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br/>
        <w:t>“Мозковий штурм ” :невичерпна народна скарбниця:</w:t>
        <w:br/>
        <w:t>- А який він – соняшник?</w:t>
        <w:br/>
        <w:t>(епітети які можна дібрати?)</w:t>
        <w:br/>
        <w:t>- А які загадки ви підготували?</w:t>
        <w:br/>
        <w:t>- Що знаємо ми про прикметник?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Інтерактивна гра «Я знаю, що …»</w:t>
        <w:br/>
        <w:t>Прикметник – це самостійна частина мови ...( учні ланцюжком продовжують перелік граматичних особливостей прикметника).</w:t>
        <w:br/>
        <w:br/>
        <w:t>Складання узагальнюючої таблиці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Творчо-дослідницьк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>Гра «Так чи ні» (на уважність; проводить учень)</w:t>
        <w:br/>
        <w:br/>
        <w:t>1. Прикметник – це службова частина мови? (Ні)</w:t>
        <w:br/>
        <w:t>2. Прикметник означає дію? (Ні)</w:t>
        <w:br/>
        <w:t>3. Відповідає на питання чий? який? (Так)</w:t>
        <w:br/>
        <w:t>4. У реченні виступає додатком? (Ні)</w:t>
        <w:br/>
        <w:t>5. Чи згодні ви з тим, що прикметник має два ступені порівняння? (Ні) (Нульовий, вищий, найвищий)</w:t>
        <w:br/>
        <w:t>6. Прикметник має три розряди? (Так)</w:t>
        <w:br/>
        <w:t>7. Кожен прикметник має повну і короткі форми? (Ні)</w:t>
        <w:br/>
        <w:t>8. Ступені порівняння мають дві форми (Так)</w:t>
        <w:br/>
        <w:t>9. Прикметник не змінюється за відмінками? (Ні)</w:t>
        <w:br/>
        <w:t>10.Прикметник змінюється за числами й родами? (Так)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Системно-узагальнюючий етап</w:t>
        <w:br/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текстами</w:t>
        <w:br/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група – виписати прикметники і вказати розряди (якісний, відносний і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війний)</w:t>
        <w:br/>
        <w:br/>
        <w:t xml:space="preserve">Соняшник – неодмінна прикмета сільських городів. І в той час же час – це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кісне, осяйне диво природи, незвичайний феномен рослинного світу.</w:t>
        <w:br/>
        <w:t>«Стоїть гарний, як соняшник у цвіту», - кажуть у народі. А й справді, чи є щось виразніше, красивіше, коли соняшник цвіте!</w:t>
        <w:br/>
        <w:t>Золоточубий соняшник – це не тільки предмет нашого постійного зачудування навколишнім світом, це неповторний і прекрасний символ України.</w:t>
        <w:br/>
        <w:br/>
        <w:t>ІІ група – виписати словосполучення прикметників з іменниками, вказати рід, число, відмінок.</w:t>
        <w:br/>
        <w:br/>
        <w:t>Квітка сонця – це квітка нашої держави. Краса соняшника, його поживні властивості додали слави «сонячній квітці» у нашому народі. Вона й мислиться,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незмінний і всюдисущий наш супутник, як окраса сільських обійсть, як бажаний і ласкавий зустрічний подорожній, як оберіг домашнього затишку.</w:t>
        <w:br/>
        <w:br/>
        <w:t>ІІІ група – виписати якісні прикметники, утворити всі ступені порівняння.</w:t>
        <w:br/>
        <w:br/>
        <w:t>На високому стеблі квітка з золотими пелюстками. Вона схожа на сонце. Тому і називають квітку соняшником.</w:t>
        <w:br/>
        <w:t xml:space="preserve">Спить уночі соняшник, схиливши ніжні пелюстки. Та вранці, тільки сход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рниця, пелюстки тремтять. То соняшник жде сходу сонця, радіє йому: «Добрий день, сонечко, я так довго чекав тебе!»</w:t>
        <w:br/>
        <w:t>Вдень сонце підіймається все вище, і вище, пливе по небу.</w:t>
        <w:br/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ктант для шпигун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>Клас поділений на команди. Тексти диктантів прикріплюють до стін. Кожний із членів команди по черзі стає шпигуном. Підходить до тексту, читає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ам’ятовує, повертається до команди, диктує. Переможе та команда, яка швидко і грамотно запише всі слова.</w:t>
        <w:br/>
        <w:br/>
        <w:t>Золоточубий, зів’ялі, світло-коричневі, жовтогарячий, ясночолий, дивовижне, сонцесяйне, оранжево-жовті, пишноголовий, українські.</w:t>
        <w:br/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а «Чомучка»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Групи учнів обмінюються підготовленими вдома запитаннями, які починають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 слова «Чому...?»</w:t>
        <w:br/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грова ситуація (інтерв’ю у соняш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  <w:br/>
        <w:br/>
        <w:t>- Ви помітили, яке гарне у мене ім’я? У ньому є «сонечко» в усіх європейських мовах: одні кажуть «сонячна квітка», другі - «повернений до сонця», треті - «той, що дивиться на сонце». Росіяни кажуть под-солнух, білоруси - воротисонце, українці – соняшник, а ще – сонях, солноворот.</w:t>
        <w:br/>
        <w:t xml:space="preserve">- Ім’я у тебе справді сонячне, а до того ж – прозоре, зрозуміле кожн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ить, що ти не чужинець?</w:t>
        <w:br/>
        <w:t>- Ні, я чужинець, мексиканець. Іспанці привезли мене в Європу як дивовижну квітку, яка повертає голову за сонцем. У 1510 році мене посіяли в Мадрідському ботанічному саду серед інших квітів і милувалися мною. Так я – квітка – увій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оду спочатку в Іспанії, а потім в інших землях Європи. Мене дарували вельможам і світським дамам, мене ставили в дорогоцінні вази, прикраш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ною сади і палаци. Садівники намагалися зробити все для того, щоб я – квітка – ставала все пишнішою, запашнішою.</w:t>
        <w:br/>
        <w:t>- А як ти, «сонячно квітко», потрапила до нас?</w:t>
        <w:br/>
        <w:t xml:space="preserve">- Цар Петро І навчався в Голландії корабельної справи, коли побачив мене. Він надіслав моє насіння до Петербурга, наказавши вирощувати цю «заморську квітку» в квітниках. Так «заморська квітка» потрапила спочатку на панськ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умби, а потім на селянські городи.</w:t>
        <w:br/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виток зв’язного м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>Учні зачитують твори, підготовлені вдома, називають прикметники, ставлять у початковій формі.</w:t>
        <w:br/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 твору Соняшник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Одного разу дівчинка пробігла повз квітник і розсипала соняшникове насіння. Пройшов час, випав дощик, засвітило сонечко й обігріло зернятко. І воно проросло. На товстому міцному стеблі похитувалась велика важка квітка з </w:t>
      </w:r>
    </w:p>
    <w:p>
      <w:pPr>
        <w:pStyle w:val="Normal"/>
        <w:spacing w:lineRule="atLeast" w:line="360"/>
        <w:ind w:righ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ою серединкою посеред жовтих пелюсток.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12720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Квіти сторонилися незнайомки, бо раніше в квітнику вона не росла. Троянди не хотіли з нею розмовляти, насміхаючись, перешіптувались між собою. Прополюючи квітник, дівчинка милувалася яскравими трояндами, а на соняшник не звертала уваги. Та квітка швидко росла й тягнулась своєю голівкою до сонечка. Соняшник протягом дня повертав голову за сонцем. А воно своїм гарячим промінням висушувало тендітні пелюстки троянди, які поступово в’янули і опадали.</w:t>
        <w:br/>
        <w:t>І скоро від розкішної квітки залишилося лише стебло з колючками. А соняшник дозрів, і його насінням ласували і діти, і пт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терактивна вправа</w:t>
        <w:br/>
        <w:t>Стилістичний сміхогр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(виправити помилки у вживанні прикметників, записати відредагований варіант)</w:t>
        <w:br/>
        <w:br/>
        <w:t>І група</w:t>
        <w:br/>
        <w:br/>
        <w:t>Вибачте, хотів написати краткіший лист, а вийшов довжкіший.</w:t>
        <w:br/>
        <w:br/>
        <w:t>ІІ група</w:t>
        <w:br/>
        <w:br/>
        <w:t>У нашому класі тепер новесенький класний керівник.</w:t>
        <w:br/>
        <w:br/>
        <w:t>ІІІ група</w:t>
        <w:br/>
        <w:br/>
        <w:t>Спочатку я сперечався з мамою, а потім зрозумів, що вона завжди правіша.</w:t>
        <w:br/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ліц-контроль</w:t>
        <w:br/>
        <w:t>Індивідуальна робота на картках.</w:t>
        <w:br/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Легенда про соняшник</w:t>
        <w:br/>
        <w:br/>
        <w:t>Дуже давно, коли ще ні нас не було на світі, ні дідів, ні прадідів, Сонце сходило на Землю зі своїми дітьми – доньками. Вдень Сонечкові донечки жили на землі, а ввечері йшли на небо. Одного разу веселились вони в гайку, а коли стало Сонце сідати, стали і дівчатка збиратись додому.</w:t>
        <w:br/>
        <w:t>Уже далеченько відійшли вони від гаю, аж молодша донька згадала, що забула свій віночок. Повернулася вона. Але на тому місці віночка вже не було. Зате сидів там красивий хлопець. І заговорив він з донькою Сонця словами, солодшими за мед. Просив красуню залишитися з ним, обіцяв любити її все життя, запевняв, що в нього їй буде краще, ніж у батька – Сонця. І дівчина згодилася… жити на Землі, де співають солов’ї , цвіте калина та існує любов.</w:t>
        <w:br/>
        <w:t>Даремно кликало Сонце доньку додому. Даремно, застерігаючи, сердилося, що на Землі її чекає важке життя. Залишилася донька з коханим. І почалося для неї буденне життя з постійними клопотами. Юнак більше трудився, ніж говорив ніжні слова. А нерідко й зовсім забував про них.</w:t>
        <w:br/>
        <w:t>- Ти багато працюєш, я мало тебе бачу, скучаю за тобою. Ти, мабуть, мене вже не кохаєш? – з тяжкою тугою в серці звернулася до земного красеня дочка Сонця.</w:t>
        <w:br/>
        <w:t>- Ми, люди на Землі, бачимо щастя не тільки в коханні, а й в труді, - відповів хлопець.</w:t>
        <w:br/>
        <w:t>- Тоді навчи і мене трудитись і я стану земною, бо я дуже кохаю тебе.</w:t>
        <w:br/>
        <w:t>Юнак промовчав, а красуня ще більше засумувала за батьком-Сонцем та сестрами. Забула про свою гордість і хотіла вже повернутися в батькове царство, але Сонце не змогло забрати дочку, бо вона вже вросла в землю.</w:t>
        <w:br/>
        <w:t>Тільки змочило Сонце красуню своїми сльозами, і стала вона квіткою, яка з тугою за батьківщиною завжди повертається головою до сонця.</w:t>
        <w:br/>
        <w:t>З того часу і називають люди цю рослину Соняшником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Підсумок уроку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Взаємооцінювання роботи груп</w:t>
        <w:br/>
        <w:t>- Чи збулись ваші очікування?</w:t>
        <w:br/>
        <w:br/>
        <w:t xml:space="preserve">Підберіть спільнокореневі слова д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няшник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кровірш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>У всіх людей одна святиня.</w:t>
        <w:br/>
        <w:t>Куди не глянь, де не спитай.</w:t>
        <w:br/>
        <w:t>Рідніше їм своя пустиня,</w:t>
        <w:br/>
        <w:t>Аніж земний в пустині рай.</w:t>
        <w:br/>
        <w:t>Їм красить рідний край.</w:t>
        <w:br/>
        <w:t>Нема без кореня рослини,</w:t>
        <w:br/>
        <w:t>А нас, людей, нема без Батьківщини.</w:t>
        <w:br/>
        <w:br/>
        <w:t>Заключне слово вчителя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Домашнє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>1. Дібрати 3 запитання до теми «Прикметник», які розпочинаються словом «Чому?».</w:t>
        <w:br/>
        <w:t>2. Випереджальні завдання. Пригадати і записати прислів’я, приказки, загадки про числів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8:00Z</dcterms:created>
  <dc:creator>User</dc:creator>
  <dc:description/>
  <cp:keywords/>
  <dc:language>en-US</dc:language>
  <cp:lastModifiedBy>Nadiya</cp:lastModifiedBy>
  <dcterms:modified xsi:type="dcterms:W3CDTF">2011-10-14T13:00:00Z</dcterms:modified>
  <cp:revision>8</cp:revision>
  <dc:subject/>
  <dc:title/>
</cp:coreProperties>
</file>