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 5 клас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ення і систематизація знань з розділу: « Будова слова. Орфографія »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і систематизувати знання учнів , удосконалити вміння розпізнавати  форми слова, і спільнокореневі слова , формувати навички виділяти частини слова і основу , розвивати вміння правильно створювати нові слова , а також аналізувати мовні явища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і-сходинки , картки для групової роботи , схеми слів , таблички для системної рефлексії  і назви завдань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узагальнення і систематизація знан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тановчо-мотиваційний етап .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. Організаційний момен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дня , діти , доброго дня всім , хто любить вчитися , хто любить мріяти , грати футбол , волейбол , хто не може уявити життя без подорожей , хто тішиться тим , що народився українцем , хто похапцем збирається до школи  в надії здобути зернини істини 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, поверніть , будь ласка , руки долоньками один до одного . Ви відчуваєте тепло , яке посилає вам ваш товариш ? Це тепло його душі , його серця , яке зігріє вас під час уроку 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етичне вітання 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е дзвінок нам дав сигнал ,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час настав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і ми часу не гаймо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швидше починайм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уємо число, класна робота .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 уроку  :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слова починається людина 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мови починається мій рід</w:t>
      </w:r>
    </w:p>
    <w:p>
      <w:pPr>
        <w:pStyle w:val="Style16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я ласкава , мамина , єдина </w:t>
      </w:r>
    </w:p>
    <w:p>
      <w:pPr>
        <w:pStyle w:val="Style16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бече соловейком на весь світ </w:t>
      </w:r>
    </w:p>
    <w:p>
      <w:pPr>
        <w:pStyle w:val="Style16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. Рій </w:t>
      </w:r>
    </w:p>
    <w:p>
      <w:pPr>
        <w:pStyle w:val="Style16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із уроку :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ти швидко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чітко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 працювати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 відповідати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. Узагальнення та систематизація вивченого 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. Мовна розминка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корінь слова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рефікс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уфікс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зивається основою слова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зивається спільнокореневими словами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закінчення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орми слова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зивається нульовим закінченням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є незмінні і не мають закінчення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звукове закінчення 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каві заморочки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фограми в словах. Пояснити до якої частини мови належить слово і як пишеться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тя , сонний , віддав , презлий , прикрити , прихилити , розказати , прізвище,пришити , прірва , беззубий , хлоп'ята , прибити , пречудовий , приклеїти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парах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ібрати до слів спільнокореневі слова 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я –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а -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-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 –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жка –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ка –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–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 –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–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матичні будівельники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ти                         добрий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їти</w:t>
        <w:tab/>
        <w:t>мудрий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ти</w:t>
        <w:tab/>
        <w:t>гарний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нати</w:t>
        <w:tab/>
        <w:t>чудовий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и</w:t>
        <w:tab/>
        <w:t xml:space="preserve">сильний 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илити</w:t>
        <w:tab/>
        <w:t>злий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  <w:tab w:val="left" w:pos="435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криптограмою .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і записати зашифровані слова .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ти</w:t>
      </w:r>
      <w:bookmarkStart w:id="0" w:name="_GoBack"/>
      <w:bookmarkEnd w:id="0"/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ти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сь не хочеться сидіти – учень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трохи відпочити – учитель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вгору , руки вниз ,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усіда подивись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и вгору , руки в боки 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е руки підніміть 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їх опустіть 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сніть , дітки , кілька раз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оботу , все гаразд .</w:t>
      </w:r>
    </w:p>
    <w:p>
      <w:pPr>
        <w:pStyle w:val="Style16"/>
        <w:tabs>
          <w:tab w:val="clear" w:pos="708"/>
          <w:tab w:val="left" w:pos="1110" w:leader="none"/>
          <w:tab w:val="left" w:pos="435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  <w:tab w:val="left" w:pos="435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а хвилинка .</w:t>
      </w:r>
    </w:p>
    <w:p>
      <w:pPr>
        <w:pStyle w:val="Style16"/>
        <w:tabs>
          <w:tab w:val="clear" w:pos="708"/>
          <w:tab w:val="left" w:pos="1110" w:leader="none"/>
          <w:tab w:val="center" w:pos="5211" w:leader="none"/>
        </w:tabs>
        <w:ind w:left="10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</w:p>
    <w:p>
      <w:pPr>
        <w:pStyle w:val="Style16"/>
        <w:tabs>
          <w:tab w:val="clear" w:pos="708"/>
          <w:tab w:val="left" w:pos="1110" w:leader="none"/>
          <w:tab w:val="center" w:pos="5211" w:leader="none"/>
        </w:tabs>
        <w:ind w:left="10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</w:t>
        <w:tab/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</w:p>
    <w:p>
      <w:pPr>
        <w:pStyle w:val="Style16"/>
        <w:tabs>
          <w:tab w:val="clear" w:pos="708"/>
          <w:tab w:val="left" w:pos="1110" w:leader="none"/>
          <w:tab w:val="center" w:pos="5211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ик</w:t>
        <w:tab/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</w:p>
    <w:p>
      <w:pPr>
        <w:pStyle w:val="Style16"/>
        <w:tabs>
          <w:tab w:val="clear" w:pos="708"/>
          <w:tab w:val="left" w:pos="1110" w:leader="none"/>
          <w:tab w:val="center" w:pos="5211" w:leader="none"/>
        </w:tabs>
        <w:ind w:left="10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вий</w:t>
        <w:tab/>
        <w:t>пере</w:t>
      </w: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</w:p>
    <w:p>
      <w:pPr>
        <w:pStyle w:val="Style16"/>
        <w:tabs>
          <w:tab w:val="clear" w:pos="708"/>
          <w:tab w:val="left" w:pos="1110" w:leader="none"/>
          <w:tab w:val="center" w:pos="5211" w:leader="none"/>
        </w:tabs>
        <w:ind w:left="10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ичий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умне перо . Робота в групах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упа . Квітка , квітник , квітку , квітникар ,квіткою , квітує , квіточка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 . Зима , зимонька , зимувати , зимовий , зимою , зими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група . Сад , садочок , садом , саду , садівник ,садити 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рфемний тренажер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ір слів за будовою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онька  перегляд , прекрасний , бережок , лікарня , вуличка , вітровий , грибочок , сходинка , прибережний , сніжинка 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деформованим  реченням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. Без , математика , не , і , граматика , знати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а , без , розум , ліхтар , без свічка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Їж , борщ , з , гриби , держу , язик , за , зуби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на конячка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учити зайве слово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ш – товаришам , товариський , товаришувати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ий – зелень , зеленого , зеленіти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– школяр , школи , шкільний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ка – читання , читати , читан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сти слова за схемами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Рефлексія та оцінювання діяльності учнів .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наш підходить до кінця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в хто не дуже ,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хто чудово</w:t>
      </w:r>
    </w:p>
    <w:p>
      <w:pPr>
        <w:pStyle w:val="Style16"/>
        <w:tabs>
          <w:tab w:val="clear" w:pos="708"/>
          <w:tab w:val="left" w:pos="1110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іть , діточки , себе мудро і вірн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« Незакінчене  речення»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мію …….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вчився ……….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ці я повторив(ла) ………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наю…..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 .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ити § 49 -51 . 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5-6 речень « Чи сподобався вам урок ?»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вправу 408.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сь до контрольної роботи </w:t>
      </w:r>
    </w:p>
    <w:p>
      <w:pPr>
        <w:pStyle w:val="Style16"/>
        <w:tabs>
          <w:tab w:val="clear" w:pos="708"/>
          <w:tab w:val="left" w:pos="1110" w:leader="none"/>
        </w:tabs>
        <w:ind w:left="14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spacing w:before="0" w:after="200"/>
        <w:ind w:left="142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9:00Z</dcterms:created>
  <dc:creator>LAN_OS</dc:creator>
  <dc:description/>
  <cp:keywords/>
  <dc:language>en-US</dc:language>
  <cp:lastModifiedBy>User</cp:lastModifiedBy>
  <cp:lastPrinted>2017-10-13T15:15:00Z</cp:lastPrinted>
  <dcterms:modified xsi:type="dcterms:W3CDTF">2018-01-25T09:59:00Z</dcterms:modified>
  <cp:revision>2</cp:revision>
  <dc:subject/>
  <dc:title/>
</cp:coreProperties>
</file>